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INT COMMITTEE OF </w:t>
      </w:r>
    </w:p>
    <w:p>
      <w:pPr>
        <w:pStyle w:val="Heading"/>
        <w:rPr/>
      </w:pPr>
      <w:r>
        <w:rPr/>
        <w:t>CHRISTCHURCH RESIDENTS’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ual General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tanpit Village Hall 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ch 2005 at 8.4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, Patricia Whiffen, Paul Ranking (Christchurch Citizens), John White (Christchurch Citizens), Julie Petrie (FROGS), Ellen Annettes (FROGS), Peter Martin (Highcliffe), Debbie Stephens (Stanpit), Roger Hamilton (West Christchurch) and Jim Biggin (Secretary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pologies</w:t>
      </w:r>
      <w:r>
        <w:rPr>
          <w:rFonts w:cs="Bookman Old Style" w:ascii="Bookman Old Style" w:hAnsi="Bookman Old Style"/>
          <w:sz w:val="20"/>
        </w:rPr>
        <w:t>: Mike Parker (Stanpit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nnual Report by Chairman</w:t>
      </w:r>
      <w:r>
        <w:rPr>
          <w:rFonts w:cs="Bookman Old Style" w:ascii="Bookman Old Style" w:hAnsi="Bookman Old Style"/>
          <w:sz w:val="20"/>
        </w:rPr>
        <w:t>: see note attach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nnual Accounts</w:t>
      </w:r>
      <w:r>
        <w:rPr>
          <w:rFonts w:cs="Bookman Old Style" w:ascii="Bookman Old Style" w:hAnsi="Bookman Old Style"/>
          <w:sz w:val="20"/>
        </w:rPr>
        <w:t>: the account balance remained at £48.68. During 2004 expenditure and income had broadly balance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Subscriptions for 2005</w:t>
      </w:r>
      <w:r>
        <w:rPr>
          <w:rFonts w:cs="Bookman Old Style" w:ascii="Bookman Old Style" w:hAnsi="Bookman Old Style"/>
          <w:sz w:val="20"/>
        </w:rPr>
        <w:t>: these were confirmed as £20 and are now du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Election of Officers</w:t>
      </w:r>
      <w:r>
        <w:rPr>
          <w:rFonts w:cs="Bookman Old Style" w:ascii="Bookman Old Style" w:hAnsi="Bookman Old Style"/>
          <w:sz w:val="20"/>
        </w:rPr>
        <w:t>: Peter Martin of Highcliffe was appointed Chairman, a post he accepted subject to ratification by his own Residents Association; Jim Biggin of West Christchurch was elected Secretary; Debbie Stephens of Stanpit was elected Treasur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Business for future Meetings</w:t>
      </w:r>
      <w:r>
        <w:rPr>
          <w:rFonts w:cs="Bookman Old Style" w:ascii="Bookman Old Style" w:hAnsi="Bookman Old Style"/>
          <w:sz w:val="20"/>
        </w:rPr>
        <w:t>: the new Chairman voiced his intention of changing the emphasis of JCCRA meetings and activity. He perceived the JCCRA to be a body that should discuss and act upon matters that affect the citizens of all or large parts of Christchurch such as transport either acting alone or in support of a member organisation. He requested that in future the bi-monthly reports from member organisations should be replaced by discussion on such regional and sub-regional matter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ppointment of Delegates</w:t>
      </w:r>
      <w:r>
        <w:rPr>
          <w:rFonts w:cs="Bookman Old Style" w:ascii="Bookman Old Style" w:hAnsi="Bookman Old Style"/>
          <w:sz w:val="20"/>
        </w:rPr>
        <w:t>: John White of Christchurch Citizens was appointed to the Town Centre Forum Steering Committee; Julie Petrie of FROGS was appointed to Christchurch Community Partnership; Patricia Whiffen of Friars Cliff was appointed to the Community Safety Action Group; Peter Martin of Highcliffe was appointed to Bournemouth International Airport. It was noted that the Secretary would need to write to the Airport confirming this chang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meeting closed at 9.05pm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The next ordinary meeting is scheduled for Tuesday 10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May at 7.30pm in Stanpit Village Hall (upper committee room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06:00Z</dcterms:created>
  <dc:creator>Greycells</dc:creator>
  <dc:description/>
  <dc:language>en-US</dc:language>
  <cp:lastModifiedBy>Greycells</cp:lastModifiedBy>
  <cp:lastPrinted>2005-03-13T12:28:00Z</cp:lastPrinted>
  <dcterms:modified xsi:type="dcterms:W3CDTF">2005-03-13T12:29:00Z</dcterms:modified>
  <cp:revision>4</cp:revision>
  <dc:subject/>
  <dc:title>WEST CHRISTCHURCH RESIDENTS ASSOCIATION</dc:title>
</cp:coreProperties>
</file>